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tbl>
      <w:tblPr>
        <w:tblW w:w="8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9"/>
        <w:gridCol w:w="1617"/>
        <w:gridCol w:w="1605"/>
        <w:gridCol w:w="1771"/>
        <w:gridCol w:w="152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Eil. Nr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Vard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Pavard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Įrašymo į DBR da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Įrašymo į draudimo brokerių sąrašą d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lang w:val="lt-LT" w:eastAsia="lt-LT"/>
              </w:rPr>
              <w:t>Pažymėjimo Nr.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Oksa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Bakstien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10-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727112082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Viktori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Dombrovska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val="lt-LT" w:eastAsia="lt-LT"/>
              </w:rPr>
              <w:t>2012-10-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1-10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72151110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Dari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Klem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10-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728212082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Vytaut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Pipir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10-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729312082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Rimant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Stankeviči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10-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2012-09-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val="lt-LT" w:eastAsia="lt-LT"/>
              </w:rPr>
            </w:pPr>
            <w:r>
              <w:rPr>
                <w:rFonts w:cs="Calibri" w:ascii="Calibri" w:hAnsi="Calibri"/>
                <w:lang w:val="lt-LT" w:eastAsia="lt-LT"/>
              </w:rPr>
              <w:t>729512082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ab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10-22T12:53:00Z</dcterms:modified>
  <cp:revision>53</cp:revision>
  <dc:subject/>
  <dc:title>DRAUDIMO BROKERIŲ RŪMŲ PREZIDIUMO </dc:title>
</cp:coreProperties>
</file>